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true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6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6"/>
        <w:spacing w:lineRule="auto" w:line="240"/>
        <w:ind w:left="0"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3.15pt" filled="f" o:ole="">
            <v:imagedata r:id="rId3" o:title=""/>
          </v:shape>
          <o:OLEObject Type="Embed" ProgID="" ShapeID="ole_rId2" DrawAspect="Content" ObjectID="_1704158056" r:id="rId2"/>
        </w:objec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suppressAutoHyphens w:val="true"/>
        <w:ind w:left="0" w:right="-4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uppressAutoHyphens w:val="true"/>
        <w:ind w:left="864" w:right="-1" w:hanging="864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27.09.2016 года                                   № 148   </w:t>
      </w:r>
    </w:p>
    <w:p>
      <w:pPr>
        <w:pStyle w:val="Heading4"/>
        <w:suppressAutoHyphens w:val="true"/>
        <w:ind w:left="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отзыве Шехловой Е.Л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состава Общественного Совета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главе  Макарье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ля формирования состава Общественного Совета при главе Макарьевского муниципального района Костромской области в соответствии со  статьями 30, 33,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-С от 27.02.2009 года; пост. Председателя Собрания депутатов№1-П от 30.11.2010 года); решением Собрания депутатов №132 от 29.06.2018года «О досрочном прекращении полномочий депутата Собрания депутатов Макарьевского муниципального района Костромской области»,  Собрание депутатов  Макарьевского муниципального 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502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звать из состава  Общественного Совета при главе Макарьевского муниципального района  Шехлову Елену Леонидовн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right="-1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0" w:right="-1" w:hanging="0"/>
        <w:jc w:val="left"/>
        <w:rPr>
          <w:rFonts w:ascii="Arial" w:hAnsi="Arial" w:cs="Arial"/>
          <w:sz w:val="12"/>
          <w:szCs w:val="24"/>
          <w:u w:val="single"/>
        </w:rPr>
      </w:pPr>
      <w:r>
        <w:rPr>
          <w:rFonts w:cs="Arial" w:ascii="Arial" w:hAnsi="Arial"/>
          <w:sz w:val="12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502" w:right="-1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ешение вступает в силу с момента подписания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1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ind w:left="502" w:right="-1" w:hanging="36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 Макарьевского муниципального район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                                    Костромской области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А.А.Комаров                                                 Ю.Ю. Метелкин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7:00Z</dcterms:created>
  <dc:creator>Бухгалтер</dc:creator>
  <dc:description/>
  <cp:keywords/>
  <dc:language>en-US</dc:language>
  <cp:lastModifiedBy>Собрание</cp:lastModifiedBy>
  <cp:lastPrinted>2018-09-26T15:56:00Z</cp:lastPrinted>
  <dcterms:modified xsi:type="dcterms:W3CDTF">2018-09-27T07:47:00Z</dcterms:modified>
  <cp:revision>45</cp:revision>
  <dc:subject/>
  <dc:title/>
</cp:coreProperties>
</file>